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01) от 27.08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01) от 27.08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конструкция установки по производству технического углерода. Тех. проток №4 цеха №1. Средства КИПиА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7.08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7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3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8.09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8.09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8-31T09:11:00Z</dcterms:modified>
  <cp:revision>16</cp:revision>
  <dc:subject/>
  <dc:title>Приложение № 1</dc:title>
</cp:coreProperties>
</file>